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9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49-0501/2024</w:t>
      </w:r>
    </w:p>
    <w:p>
      <w:pPr>
        <w:pStyle w:val="Heading1"/>
        <w:ind w:right="-540" w:firstLine="540"/>
        <w:jc w:val="center"/>
        <w:rPr/>
      </w:pPr>
      <w:r>
        <w:rPr>
          <w:b/>
          <w:sz w:val="28"/>
          <w:szCs w:val="28"/>
        </w:rPr>
        <w:t>П Р И Г О В О Р</w:t>
      </w:r>
    </w:p>
    <w:p>
      <w:pPr>
        <w:pStyle w:val="Subtitle"/>
        <w:spacing w:before="0" w:after="0"/>
        <w:ind w:righ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righ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ind w:right="-5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 октября 2024 года                                                              г.Нефтеюганск</w:t>
      </w:r>
    </w:p>
    <w:p>
      <w:pPr>
        <w:pStyle w:val="Subtitle"/>
        <w:spacing w:before="0" w:after="0"/>
        <w:ind w:righ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 Бушкова Е.З., и.о. мирового судьи судебного участка № 6 Нефтеюганского судебного района ХМАО-Ю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екретаре Соковой Н.Н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астием государственного обвинителя Ковале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а Кривуля Ю.Е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я потерпевшего Ц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судимого Давлетшина Ф.И.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влетшина Ф.И., родившегося ***, не судимого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виняемого в совершении преступлений, предусмотренных ч.1 ст.159,  ч.1 ст.159, ч.1 ст.159, ч.1 ст.159, ч.1 ст.159, ч.1 ст.15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летшин Ф.И., будучи работником Нефтеюганского филиала *** и состоя в должности ***, согласно п.5.4 Положения Нефтеюганского филиала *** «О вахтовом методе организации работ» № *** Версия 2.0, устанавливающего порядок единых требований организации работ вахтовым методом, организации и оплаты труда, предоставления льгот, гарантий и компенсаций, организации социально-бытового и медицинского обеспечения для работников, работающих вахтовым методом, утвержденного Приказом Нефтеюганского филиала *** от 05.02.2020 № ***, введенного в действие 05.02.2020, имел право на оплачиваемую за счет средств Филиала компенсацию вахтового проезда от базового города до пункта сбора и обратно следующими видами транспорта: авиатранспортом, железнодорожным транспортом, речным транспортом, рейсовыми автобусами. Вместе с тем, Давлетшин Ф.И., достоверно зная, что согласно вышеуказанному Положению, имеет право на возмещение расходов за самостоятельно приобретенные им проездные документы от базового города до пункта сбора и обратно, понесенные им в связи с вахтовым проездом к месту проведения работ и обратно, совершил хищение, путем обмана, денежных средств, принадлежащих Нефтеюганскому филиалу ***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, Давлетшин Ф.И. 13.07.2022, более точное время в ходе дознания не установлено, находясь на рабочей вахте на *** месторождении в Нефтеюганском районе ХМАО-Югры, при помощи принадлежащего ему сотового телефона, приобрел на официальном сайте ОАО «РЖД» электронный проездной билет на проезд железнодорожным транспортом по маршруту *** отправлением 16.08.2022, стоимостью 3 614 рубля 70 копеек, затем в 18 часов 23 минуты 13.07.2022 оформил возврат указанного билета, далее 30.08.2022, более точное время в ходе дознания не установлено, приобрел электронный проездной билет на проезд железнодорожным транспортом по маршруту *** отправлением 14.09.2022, стоимостью 2 822 рубля 20 копеек, затем 30.08.2022 в 18 часов 15 минут оформил возврат указанного билета. После чего, в продолжение своего преступного умысла, 30.09.2022, точное время в ходе дознания не установлено, Давлетшин Ф.И.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кабинет отдела по персоналу и социальным программам Нефтеюганского филиала ***, расположенный по адресу: Ханты-Мансийский автономный округ-Югра, Нефтеюганский район, *** (далее по тексту - Нефтеюганский филиал ***) авансовый отчет на сумму 6 436 рублей 90 копеек, содержащий ложные сведения о якобы совершенных им поездках железнодорожным транспортом по маршруту *** и в обратном направлении ***, к которому приложил копии двух недействительных проездных билетов, приобретенных и сданных им 13.07.2022 на интернет-сайте ОАО «РЖД» по маршруту *** с датой отправления 16.08.2022, стоимостью 3 614 рублей 70 копеек, 30.08.2022 по маршруту *** с датой отправления 14.09.2022, стоимостью 2 822 рубля 20 копеек, оформленных на имя Давлетшина Ф.И. На основании указанных документов, согласно платежного поручения №*** от 14.10.2022, реестра № *** от 10.10.2022 по договору *** от 02.02.2017 г. на расчетный счет Давлетшина Ф.И. №***, открытого в Югорском отделении *** (далее по тексту - расчетный счет Давлетшина Ф.И.) со счета Нефтеюганского филиала ***, открытого в Нефтеюганском филиале банка «***» (АО) г.Нефтеюганска № *** (далее по тексту - счет Нефтеюганского филиала ***) перечислена сумма в размере 6 436 рублей 90 копеек в счет оплаты вахтового проезда за сентябрь 2022 года, которую он получил незаконно. Тем самым, своими преступными действиями, Давлетшин Ф.И., путем обмана, похитил денежные средства в размере 6 436 рублей 90 копеек, причинив Нефтеюганскому филиалу *** материальный ущерб в указанном разм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же, 21.08.2022, более точное время в ходе дознания не установлено, находясь на рабочей вахте на *** месторождении в Нефтеюганском районе ХМАО-Югры, при помощи принадлежащего ему сотового телефона, приобрел на официальном сайте ОАО «РЖД» электронный проездной билет на проезд железнодорожным транспортом по маршруту *** отправлением 16.10.2022, стоимостью 2 356 рублей 20 копеек, затем, в 18 часов 24 минуты 21.08.2022 оформил возврат указанного билета, далее 01.10.2022, более точное время в ходе дознания не установлено, приобрел электронный проездной билет на проезд железнодорожным транспортом по маршруту *** отправлением 14.11.2022, стоимостью 2 887 рублей 80 копеек, затем 01.10.2022 в 08 часов 49 минут, оформил возврат указанного билета. После чего, в продолжение своего преступного умысла, 30.11.2022, точное время в ходе дознания не установлено, Давлетшин Ф.И.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кабинет отдела по персоналу и социальным программам Нефтеюганского филиала ***, авансовый отчет на сумму 5 244 рубля 00 копеек, содержащий ложные сведения о якобы совершенных им поездках железнодорожным транспортом по маршруту *** и в обратном направлении ***, к которому приложил копии двух недействительных проездных билетов, приобретенных и сданных им 21.08.2022 на интернет-сайте ОАО «РЖД» по маршруту *** с датой отправления 16.10.2022, стоимостью 2 356 рублей 20 копеек, 01.10.2022 по маршруту *** с датой отправления 14.11.2022, стоимостью 2 887 рублей 80 копеек, оформленных на имя Давлетшина Ф.И. На основании указанных документов, согласно платежного поручения № *** от 13.12.2022, реестра № *** от 08.12.2022 по договору *** от 02.02.2017 г. на расчетный счет Давлетшина Ф.И. со счета Нефтеюганского филиала ***  перечислена сумма в размере 5 244 рубля 00 копеек в счет оплаты вахтового проезда за ноябрь 2022 года, которую он получил незаконно. Тем самым, своими преступными действиями, Давлетшин Ф.И., путем обмана, похитил денежные средства в размере 5 244 рубля 00 копеек, причинив Нефтеюганскому филиалу ***  материальный ущерб в указан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же, 19.10.2022, более точное время в ходе дознания не установлено, находясь на рабочей вахте на *** месторождении в Нефтеюганском районе ХМАО-Югры, при помощи принадлежащего ему сотового телефона, приобрел на официальном сайте ОАО «РЖД» электронный проездной билет на проезд железнодорожным транспортом по маршруту *** отправлением 16.12.2022, стоимостью 2 823 рубля 70 копеек, затем в 08 часов 00 минут 19.10.2022 оформил возврат указанного билета, далее 01.12.2022, более точное время в ходе дознания не установлено, приобрел электронный проездной билет на проезд железнодорожным транспортом по маршруту *** отправлением 14.01.2023, стоимостью 2 788 рублей 90 копеек, затем 01.12.2022 в 16 часов 57 минут оформил возврат указанного билета. После чего, в продолжение своего преступного умысла, 26.01.2023, точное время в ходе дознания не установлено, Давлетшин Ф.И.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кабинет отдела по персоналу и социальным программам Нефтеюганского филиала ***, авансовый отчет на сумму 5 612 рублей 60 копеек,</w:t>
      </w:r>
      <w:r>
        <w:rPr/>
        <w:t xml:space="preserve"> </w:t>
      </w:r>
      <w:r>
        <w:rPr>
          <w:sz w:val="28"/>
          <w:szCs w:val="28"/>
        </w:rPr>
        <w:t>содержащий ложные сведения о якобы совершенных им поездках железнодорожным транспортом по маршруту *** и в обратном направлении ***, к которому приложил копии двух недействительных проездных билетов, приобретенных и сданных им 19.10.2022 на интернет-сайте ОАО «РЖД» по маршруту ***  с датой отправления 16.12.2022, стоимостью 2 823 рубля 70 копеек, 01.12.2022 по маршруту *** с датой отправления 14.01.2023, стоимостью 2 788 рублей 90 копеек, оформленных на имя Давлетшина Ф.И. На основании указанных документов, согласно платежного поручения № *** от 14.02.2023, реестра № *** от 13.02.2023 по договору *** от 02.02.2017 г. на расчетный счет Давлетшина Ф.И. со счета Нефтеюганского филиала ***  перечислена сумма в размере 5 612 рублей 60 копеек в счет оплаты вахтового проезда за январь 2023 года, которую он получил незаконно. Тем самым, своими преступными действиями, Давлетшин Ф.И., путем обмана, похитил денежные средства в размере 5 612 рублей 60 копеек, причинив Нефтеюганскому филиалу ***  материальный ущерб в указан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же, 05.05.2023, более точное время в ходе дознания не установлено, находясь на рабочей вахте на *** месторождении в Нефтеюганском районе ХМАО-Югры, при помощи принадлежащего ему сотового телефона, приобрел на официальном сайте ОАО «РЖД» электронный проездной билет на проезд железнодорожным транспортом по маршруту *** отправлением 17.06.2023, стоимостью 3 617 рублей 70 копеек, затем в 17 часов 01</w:t>
        <w:tab/>
        <w:t>минуту 05.05.2023, оформил возврат указанного билета, далее 14.06.2023, более точное время в ходе дознания не установлено, приобрел электронный проездной билет на проезд железнодорожным транспортом по маршруту *** отправлением 14.07.2023, стоимостью 4 162 рубля 40 копеек, затем 14.06.2023 в 17 часов 32 минуты, оформил возврат указанного билета. После чего, в продолжение своего преступного умысла, 31.07.2023, точное время в ходе дознания не установлено, Давлетшин Ф.И.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кабинет отдела по персоналу и социальным программам Нефтеюганского филиала ***, авансовый отчет на сумму 7 780 рублей 10 копеек, содержащий ложные сведения о якобы совершенных им поездках железнодорожным транспортом по маршруту *** и в обратном направлении ***, к которому приложил копии двух недействительных проездных билетов, приобретенных и сданных им 05.05.2023 на интернет-сайте ОАО «РЖД» по маршруту ***  с датой отправления 17.06.2023, стоимостью 3 617 рублей 70 копеек, 14.06.2023 по маршруту *** с датой отправления 14.07.2023, стоимостью 4 162 рубля 40 копеек, оформленных на имя Давлетшина Ф.И. На основании указанных документов, согласно платежного поручения № *** от 09.08.2023, реестра № *** от 08.08.2023 по договору *** от 02.02.2017 г. на расчетный счет Давлетшина Ф.И. со счета Нефтеюганского филиала ***  перечислена сумма в размере 7 780 рублей 10 копеек в счет оплаты вахтового проезда за январь 2023 года, которую он получил незаконно. Тем самым, своими преступными действиями, Давлетшин Ф.И., путем обмана, похитил денежные средства в размере 7 780 рублей 10 копеек, причинив Нефтеюганскому филиалу ***  материальный ущерб в указан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же, 21.07.2023, более точное время в ходе дознания не установлено, находясь на рабочей вахте на *** месторождении в Нефтеюганском районе ХМАО-Югры, при помощи принадлежащего ему сотового телефона, приобрел на официальном сайте ОАО «РЖД» электронный проездной билет на проезд железнодорожным транспортом по маршруту *** отправлением 17.08.2023, стоимостью 4 162 рубля 40 копеек, затем в 18 часов 37 минут, оформил возврат указанного билета, далее приобрел электронный проездной билет на проезд железнодорожным транспортом по маршруту *** отправлением 14.09.2023,</w:t>
        <w:tab/>
        <w:t>стоимостью 3 815 рублей 50 копеек, затем в 18 часов 26 минут, оформил возврат указанного билета. После чего, в продолжение своего преступного умысла, 26.09.2023, точное время в ходе дознания не установлено, Давлетшин Ф.И.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кабинет отдела по персоналу и социальным программам Нефтеюганского филиала ***, авансовый отчет на сумму 7 977 рублей 90 копеек, содержащий ложные сведения о якобы совершенных им поездках железнодорожным транспортом по маршруту *** и в обратном направлении ***, к которому приложил копии двух недействительных проездных билетов, приобретенных и сданных им 21.07.2023 на интернет-сайте ОАО «РЖД» по маршруту *** с датой отправления 17.08.2023, стоимостью 4 162 рублей 40 копеек, по маршруту *** с датой отправления 14.09.2023, стоимостью 3 815 рублей 50 копеек, оформленных на имя Давлетшина Ф.И. На основании указанных документов, согласно платежного поручения № *** от 16.10.2023, реестра № *** от 10.10.2023 по договору *** от 02.02.2017 г. на расчетный счет Давлетшина Ф.И. со счета Нефтеюганского филиала *** перечислена сумма в размере 7 977 рублей 90 копеек в счет оплаты вахтового проезда за сентябрь 2023 года, которую он получил незаконно. Тем самым, своими преступными действиями, Давлетшин Ф.И., путем обмана, похитил денежные средства в размере 7 977 рублей 90 копеек, причинив Нефтеюганскому филиалу ***  материальный ущерб в указан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же, 15.12.2023, более точное время в ходе дознания не установлено, находясь на рабочей вахте на *** месторождении в Нефтеюганском районе ХМАО-Югры, при помощи принадлежащего ему сотового телефона, приобрел на официальном сайте ОАО «РЖД» электронный проездной билет на проезд железнодорожным транспортом по маршруту *** отправлением 16.01.2024, стоимостью 2 838 рублей 50 копеек, затем в 18 часов 13 минут, оформил возврат указанного билета. После чего, в продолжение своего преступного умысла, 28.02.2024, точное время в ходе дознания не установлено, Давлетшин Ф.И.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кабинет отдела по персоналу и социальным программам Нефтеюганского филиала ***, авансовый отчет на сумму 2 838 рублей 50 копеек, содержащий ложные сведения о якобы совершенной им поездке железнодорожным транспортом по маршруту ***, к которому приложил копию недействительного проездного билета, приобретенного и сданного им 15.12.2023 на интернет-сайте ОАО «РЖД» по маршруту *** с датой отправления 16.01.2024, стоимостью 2 838 рублей 50 копеек. На основании указанных документов, согласно платежного поручения №*** от 12.03.2024, реестра № *** от 11.03.2024 по договору *** от 02.02.2017 г. на расчетный счет Давлетшина Ф.И. со счета Нефтеюганского филиала ***  перечислена сумма в размере 2 838 рублей 50 копеек в счет оплаты вахтового проезда за февраль 2024 года, которую он получил незаконно.</w:t>
      </w:r>
      <w:r>
        <w:rPr/>
        <w:t xml:space="preserve"> </w:t>
      </w:r>
      <w:r>
        <w:rPr>
          <w:sz w:val="28"/>
          <w:szCs w:val="28"/>
        </w:rPr>
        <w:t>Тем самым, своими преступными действиями, Давлетшин Ф.И., путем обмана, похитил денежные средства в размере 2 838 рублей 50 копеек, причинив Нефтеюганскому филиалу *** материальный ущерб в указан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знакомлении с материалами уголовного дела подсудимым было заявлено ходатайство о рассмотрении дела в порядке особого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, подсудимый данное ходатайство поддержал и подтвердил, что обвинение ему понятно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 и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назначенное наказание не будет превышать двух третей максимального срока или размера наиболее строгого вида наказания, предусмотренного ч.1 ст.159 УК РФ, соответственно, устанавливающего уголовную ответственность за деяние, с обвинением в совершении которого, подсудимый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потерпевшего Ц. в судебном заседании выразил согласие на рассмотрение дела в особом порядке судебного разбиратель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обвинитель и защитник не возражали против рассмотрения уголовного дела в отношении Давлетшина Ф.И. с применением особого порядка вынесения судеб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приходит к выводу, что обвинение, с которым согласился Давлетшин Ф.И.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не высказано возражений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д удостоверился в соблюдении установленных законном условий, в связи с чем, имеются основания предусмотренные законом, для постановления обвинительного приговора без проведения судебного разбир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действия Давлетшина Ф.И. по шести преступлениям по ч.1 ст. 159 УК РФ, как  мошенничество, то есть хищение чужого имущества путем обма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Давлетшиным Ф.И. преступлений, относящихся к категории небольшой тяжести, обстоятельств их совершения, личность подсудимого, характеризующегося по месту жительства и месту работы -  положительно, на  учете у врача-нарколога и врача-психиатра не состоящего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смягчающих наказание обстоятельств по каждому преступлению, в соответствии  с п. «к» ч.1 ст. 61 УК РФ судья признает добровольное возмещение имущественного ущерба, причинённого в результате преступления, в соответствии с ч.2 ст. 61 УК РФ –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Обстоятельств, отягчающих наказание, в соответствии со ст. 63 Уголовного кодекса РФ, судьей не 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для применения положений ст.64 и 73 Уголовного кодекса РФ, не имеется.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итывая личность подсудимого, наличие смягчающих и отсутствие отягчающих наказание обстоятельств, положения ч. 2 ст. 43 УК РФ о том, что наказание применяется в целях  восстановлении социальной справедливости, а также в целях исправления виновного лица и предупреждения совершения новых преступлений,  с учетом требований  ст. 316 УПК РФ, мировой судья считает возможным назначить подсудимому наказание, с учетом ч.1 ст.62 УК РФ, в виде штрафа, что, по мнению мирового судьи, приведет к достижению целей наказания и не окажет отрицательного воздействия на условия жизни подсудимого.</w:t>
      </w:r>
      <w:r>
        <w:rPr/>
        <w:t xml:space="preserve"> </w:t>
      </w:r>
      <w:r>
        <w:rPr>
          <w:sz w:val="28"/>
          <w:szCs w:val="28"/>
        </w:rPr>
        <w:t>При назначении окончательного наказания суд применяет в соответствии с ч.2 ст.69 УК РФ по совокупности преступлений принцип частичного сложения назначенных наказаний.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 о вещественных доказательствах суд решает в соответствии с ч.3 ст. 81 УПК РФ.   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частием защитника Кривуля Ю.Е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</w:t>
      </w:r>
      <w:r>
        <w:rPr>
          <w:bCs/>
          <w:i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5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На основании изложенного, руководствуясь ст.316 Уголовно-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знать Давлетшина Ф.И. виновным в совершении преступлений, предусмотренных ч.1 ст. 159, ч.1 ст.159, ч.1 ст.159, ч.1 ст.159, ч.1 ст.159, ч.1 ст.159 УК РФ и назначить ему наказание: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>-  по ч.1 ст. 159 УК РФ в виде штрафа в размере 5 000 рублей,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>- по ч.1 ст.159 УК РФ в виде штрафа в размере 5 000 рублей,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>-  по ч.1 ст.159 УК РФ в виде штрафа в размере 5 000 рублей,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 по ч.1 ст.159 УК РФ в виде штрафа в размере 5 000 рублей,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 по ч.1 ст.159 УК РФ в виде штрафа в размере 5 000 рублей,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 по  ч.1 ст.159 УК РФ в виде штрафа в размере 5 000 рублей.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69 УК РФ по совокупности преступлений, путем частичного сложения назначенных наказаний, окончательно назначить наказание в виде штрафа в размере 20 000 (двадцать тысяч) рублей в доход государства.</w:t>
      </w:r>
    </w:p>
    <w:p>
      <w:pPr>
        <w:pStyle w:val="Normal"/>
        <w:widowControl w:val="false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: УФК по Ханты-Мансийскому автономному округу - Югре (УМВД России по Ханты-Мансийскому автономному округу - Югре) ИНН 8601010390, КПП 860101001, Единый казначейский счет 40102810245370000007, Номер казначейского счета  03100643000000018700, Банк: РКЦ Ханты-Мансийск/УФК по Ханты-Мансийскому автономному округу-Югре г.Ханты-Мансийск, БИК УФК007162163, Код ОКТМО 71 818 000, КБК 18811603121019000140, УИН: ***. 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у процессуального принуждения в виде обязательства о явке после вступления приговора в законную силу отменить.     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е доказательства по делу: авансовый отчет № *** от 30.09.22, электронные билеты на имя Давлетшина Ф.И. № *** по пути следования из гор. *** до гор. *** с датой отправления 16.08.2022 и № ***  по пути следования из гор. *** в гор. *** 14.09.2022, платежное поручение №*** от 14.10.2022, выписка из реестра № *** от 10.10.2022; авансовый отчет № *** от 30.11.22, электронные билеты на имя Давлетшина Ф.И. №*** по пути следования из гор. *** до гор. *** с датой отправления 16.10.2022 и № ***  по пути следования из гор. *** в гор*** 14.11.2022, платежное поручение №*** от 13.12.2022, выписка из реестра № *** от 08.12.2022; авансовый отчет № *** от 26.01.23, электронные билеты на имя Давлетшина Ф.И. №*** пути следования из гор. *** до гор. *** с датой отправления 16.12.2022 и № *** по пути следования из гор. *** в гор. *** 14.01.2023, платежное поручение №*** от 14.02.2023, выписку из реестра № *** от 13.02.2023; авансовый отчет № *** от 31.07.23, электронные билеты на имя Давлетшина Ф.И. №*** по пути следования из гор. *** до гор. *** с датой отправления 17.06.2023 и № ***  по пути следования из гор. *** в гор. *** 14.07.2023, платежное поручение №*** от 09.08.2023, выписку из реестра № *** от 08.08.2023; авансовый отчет № *** от 26.09.23, электронные билеты на имя Давлетшина Ф.И. №*** по пути следования из гор. *** до гор. *** с датой отправления 17.08.2023 и № *** по пути следования из гор. *** в гор. *** 14.09.2023, платежное поручение №*** от 16.10.2023, выписку из реестра № *** от 10.10.2023; авансовый отчет № *** от 28.02.24, электронные билеты на имя Давлетшина Ф.И. №*** по пути следования из гор. *** до гор. *** с датой отправления 16.01.2024, кассовый чек № *** от 15.12.2023; платежное поручение № *** от 12.03.2024, выписка из реестра № *** от 11.03.2024, возвращенные под сохранную расписку главному специалисту обеспечения персоналом отдела по персоналу и социальным программам Нефтеюганского филиала ***  Н. - оставить по принадлежности.  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частием защитника Кривуля Ю.Е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вор может быть обжалован в апелляционном порядке в Нефтеюганский районный суд  ХМАО – Югры в течение 15 суток со дня провозглашения, с подачей жалобы через судебный участок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дачи апелляционной жалобы или апелляционного представления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</w:t>
        <w:tab/>
        <w:t xml:space="preserve">        подпись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 Е.З.Бушкова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